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666688"/>
        </w:pBd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одаткова послуга від Державної судової адміністрації України</w:t>
      </w:r>
    </w:p>
    <w:p>
      <w:pPr>
        <w:pStyle w:val="Normal"/>
        <w:shd w:fill="FFFFFF" w:val="clear"/>
        <w:spacing w:lineRule="atLeast" w:line="312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 w:eastAsia="ru-RU"/>
        </w:rPr>
        <w:t>1 вересня 2015 року набув чинності Закон України "Про внесення змін до деяких законодавчих актів України щодо сплати судового збору" від 22 травня 2015 року № 484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ідповідно до частини першої  статті 6 Закону України "Про судовий збір" (у редакції Закону України від 22 травня 2015 року № 484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 за подання нерезидентами позовів, ціна яких визначається в іноземній валюті, судовий збір може сплачуватися нерезидентами в іноземній валюті з урахуванням офіційного курсу гривні до іноземної валюти, встановленого Національним банком України на день сплати.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Реквізити валютного рахунка для зарахування судового збору в іноземній валюті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держувач кошті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eneficiar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Державна казначейська служба України, Україна, 01601, м. Київ, вул. Бастіонна, 6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TATE TREASURY SERVICE OF UKRAINE, Ukraine, 01601, Kyiv, Bastionna str., 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Код ЄДРПО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375676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алютний рахунок одержувача кошті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ccou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№ 251330128550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Банк отримувача кошті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eneficiary ban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ублічне акціонерне товариство "Державний експортно-імпортний банк України", Київ, Україн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JS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 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THE STATE EXPOR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MPORT BANK OFUKRAIN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"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Ky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WI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EXBSUAU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Код банк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3223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вертаємо увагу на те, що при оформленні платіжного доручення в іноземній валюті в полі "Деталі платежу"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etails of paym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 необхідно вказати код класифікації доходів бюджету - 22030001.</w:t>
      </w:r>
    </w:p>
    <w:p>
      <w:pPr>
        <w:pStyle w:val="Normal"/>
        <w:shd w:fill="FFFFFF" w:val="clear"/>
        <w:spacing w:lineRule="atLeast" w:line="312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ерелік банків-кореспондентів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Т "Державний експортно-імпортний банк України"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JOINT STOCK COMPAN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HE STATE EXPORT-IMPORT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ANK OF UKRA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"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kraine, 03150 Kiev, 127 Gorkogo Str.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.W.I.F.T.: EXBS UA UX,</w:t>
      </w:r>
    </w:p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IPS UID: 316282 (for US dollars payments only)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7"/>
        <w:gridCol w:w="1480"/>
        <w:gridCol w:w="2825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Країн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Бан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SWIFT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код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USTRAL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monweaith Bank of Australia, Sydne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TBA AU 2S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UD 06796710002066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LARUS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PS-Sberbank, Mins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PSB BY 2X</w:t>
            </w:r>
          </w:p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IC 153001369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YR 1702580690024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ZECH REPUBLIC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Komercni Banka AC, Pragu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KOMB CZ PP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ZK 196249490217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AD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oyal Bank of Canada, Toron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OYC CA T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D 246-176-2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NMARK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anske Bank A/S, Copenhage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ABA DK KK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KK 3996009165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ERMAN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utsche Bank AG, Frankfurt am Mai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UT DE FF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UR 9498767 1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ERMAN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merzbank AG, Frankfurt am Mai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BA DE FF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UR 400 8866360 00 EUR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ERMAN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utsche Bank AG, Frankfurt am Mai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UT DE FF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BP 100 9498767 00 GBP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UNGAR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KB Bank Zrt, Budapes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KKB HU HB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UF 10300002-2051904300003285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TAL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anca Nazionale del Lavoro SpA, Ro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NLI IT RR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UR 265127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JAPAN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e Bank of Tokyo Mitsubishi UFJ Ltd., Toky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OTK JP JT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JPY 653-0440019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UXEMBOURG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merzbank AG Luxembourg Branch, Luxembour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BA LU LU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XAU 1262534253940</w:t>
            </w:r>
          </w:p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XAG 1262534253949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ORWAY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NB Bank ASA, Osl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NBA NO KK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OK 7002.02.05499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LAN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ank Polska Kasa Opicki SA (Bank Pekao SA), Warsaw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KOP PL PW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LN PL37124000013140429111120301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LAN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ank Zachodni WBK SA, Pozna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BKP PL PP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LN 17109000040000001004350001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USSI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JSC Promsvyazbank, Moscow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MS RU MM</w:t>
            </w:r>
          </w:p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IC 044525555</w:t>
            </w:r>
          </w:p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r.acc. with Bank of Russia 30101810400000000555 INN 774400091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UB 30111810110000878001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WEDEN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ordea Bank AB (publ), Stockhol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DEA SE SS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K 39527905583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WITZERLAND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BS AG, Zuric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BSW CH ZH 80A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HF 02300000069017050000M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JP Morgan Chase Bank N.A., New Yor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HAS US 3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D 400-124432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eutsche Bank Trust Company Americas, New Yor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KTR US 3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D 04094227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A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itibank N.A., New Yor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ITI US 3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SD 36083522</w:t>
            </w:r>
          </w:p>
        </w:tc>
      </w:tr>
    </w:tbl>
    <w:p>
      <w:pPr>
        <w:pStyle w:val="Normal"/>
        <w:shd w:fill="FFFFFF" w:val="clear"/>
        <w:spacing w:lineRule="atLeast" w:line="312" w:before="0" w:after="3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0:00Z</dcterms:created>
  <dc:creator>Mazur</dc:creator>
  <dc:description/>
  <cp:keywords/>
  <dc:language>en-US</dc:language>
  <cp:lastModifiedBy>Evgeniy Grinin</cp:lastModifiedBy>
  <dcterms:modified xsi:type="dcterms:W3CDTF">2015-09-23T11:50:00Z</dcterms:modified>
  <cp:revision>2</cp:revision>
  <dc:subject/>
  <dc:title/>
</cp:coreProperties>
</file>